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DTÆGTER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§ 1: Navn og hjemsted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elskabets navn er _________________ A/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§ 2: Formå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elskabets formål er at eje og drive landbrug, herunder jordbrug, husdyrproduktion samt dermed beslægtet virksomhe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§ 3: Aktiekapitalens størrelse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elskabets aktiekapital udgør kr. 500.000, fordelt i aktier à kr. 1.000 eller multipla heraf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f indskudskapitalen er kr. 50.000 A-aktier og kr. 450.000 B-akti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ktiekapitalen er fuldt indbetal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ktierne skal lyde på nav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ktierne skal være ikke-omsætningspapir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gen aktionær er forpligtet til at lade sine aktier indløse, hverken helt eller delvist. (</w:t>
      </w:r>
      <w:r>
        <w:rPr>
          <w:i/>
        </w:rPr>
        <w:t>Alternativ: Ingen B-aktionær er forpligtet til at lade sine aktier indløse. A-aktionæren (landmanden i selskabet) er forpligtet til med 12 måneders varsel at lade sine anparter indløse efter påkrav fra bestyrelsen, når som helst denne måtte forlange det. Indløsning sker i øvrigt på de vilkår, som fremgår nedenfor i § 4.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gen aktier har særlige rettigheder, jfr. dog § 8 (stemmeret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§ 4: Forkøbsre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ed overgang af såvel A- som B-aktier har øvrige aktionærer forkøbsret i forhold til deres besiddelse af aktier i selskabet. Tilbuddet om forkøbsret fremsendes gennem selskabets bestyrelse, som er forpligtet til straks at videresende tilbuddet til de pågældende aktionærer. Disse skal inden 4 uger fra tilbuddets modtagelse gøre forkøbsretten gældend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øbesummen for aktierne fastsættes i mangel af mindelig aftale mellem parterne af selskabets revisor på grundlag af selskabets økonomiske stilling og regnskaber samt en vurdering af dets fremtidsudsigt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5: Ejerbog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elskabets ledelse opretter og fører en fortegnelse over samtlige aktionærer i selskabet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§ 6: Mortifikation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ktierne kan mortificeres uden dom efter den til enhver tid gældende lovgivning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ortifikation af en aktie iværksættes på begæring og bekostning af den, der angiver sig som ejer af vedkommende akt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§ 7: Generalforsamli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Generalforsamlinger indkaldes med mindst 2 ugers og højst 4 ugers varsel ved brev til hver enkelt aktionæ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rdinær generalforsamling afholdes årligt senest 5 måneder efter regnskabsårets afslutning. Ekstraordinær generalforsamling skal afholdes med 4 ugers varsel, når bestyrelsen eller revisor finder det hensigtsmæssig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Generalforsamlingen afholdes i selskabets hjemstedskommu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gsorden for den ordinære generalforsamling skal omfatt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880" w:hanging="880"/>
        <w:rPr/>
      </w:pPr>
      <w:r>
        <w:rPr/>
        <w:tab/>
        <w:t xml:space="preserve">1: </w:t>
        <w:tab/>
        <w:t>Valg af dirigent.</w:t>
      </w:r>
    </w:p>
    <w:p>
      <w:pPr>
        <w:pStyle w:val="Normal"/>
        <w:spacing w:lineRule="auto" w:line="276"/>
        <w:ind w:left="880" w:hanging="880"/>
        <w:rPr/>
      </w:pPr>
      <w:r>
        <w:rPr/>
        <w:tab/>
        <w:t xml:space="preserve">2: </w:t>
        <w:tab/>
        <w:t>Bestyrelsens beretning om selskabets virksomhed i det forløbne år.</w:t>
      </w:r>
    </w:p>
    <w:p>
      <w:pPr>
        <w:pStyle w:val="Normal"/>
        <w:spacing w:lineRule="auto" w:line="276"/>
        <w:ind w:left="880" w:hanging="880"/>
        <w:rPr/>
      </w:pPr>
      <w:r>
        <w:rPr/>
        <w:tab/>
        <w:t xml:space="preserve">3: </w:t>
        <w:tab/>
        <w:t>Forelæggelse af årsregnskab med revisionspåtegning til godkendelse af årsberetning.</w:t>
      </w:r>
    </w:p>
    <w:p>
      <w:pPr>
        <w:pStyle w:val="Normal"/>
        <w:spacing w:lineRule="auto" w:line="276"/>
        <w:ind w:left="880" w:hanging="880"/>
        <w:rPr/>
      </w:pPr>
      <w:r>
        <w:rPr/>
        <w:tab/>
        <w:t xml:space="preserve">4: </w:t>
        <w:tab/>
        <w:t>Beslutning om anvendelse af overskud eller dækning af tab i henhold til det godkendte regnskab.</w:t>
      </w:r>
    </w:p>
    <w:p>
      <w:pPr>
        <w:pStyle w:val="Normal"/>
        <w:spacing w:lineRule="auto" w:line="276"/>
        <w:ind w:left="880" w:hanging="880"/>
        <w:rPr/>
      </w:pPr>
      <w:r>
        <w:rPr/>
        <w:tab/>
        <w:t>5:</w:t>
        <w:tab/>
        <w:t>Valg af medlemmer til bestyrelsen.</w:t>
      </w:r>
    </w:p>
    <w:p>
      <w:pPr>
        <w:pStyle w:val="Normal"/>
        <w:spacing w:lineRule="auto" w:line="276"/>
        <w:ind w:left="880" w:hanging="880"/>
        <w:rPr/>
      </w:pPr>
      <w:r>
        <w:rPr/>
        <w:tab/>
        <w:t xml:space="preserve">6: </w:t>
        <w:tab/>
        <w:t>Valg af revisor.</w:t>
      </w:r>
    </w:p>
    <w:p>
      <w:pPr>
        <w:pStyle w:val="Normal"/>
        <w:spacing w:lineRule="auto" w:line="276"/>
        <w:ind w:left="880" w:hanging="880"/>
        <w:rPr/>
      </w:pPr>
      <w:r>
        <w:rPr/>
        <w:tab/>
        <w:t>7:</w:t>
        <w:tab/>
        <w:t>Eventuelt.</w:t>
      </w:r>
    </w:p>
    <w:p>
      <w:pPr>
        <w:pStyle w:val="Normal"/>
        <w:spacing w:lineRule="auto" w:line="276"/>
        <w:ind w:left="880" w:hanging="880"/>
        <w:rPr/>
      </w:pPr>
      <w:r>
        <w:rPr/>
      </w:r>
    </w:p>
    <w:p>
      <w:pPr>
        <w:pStyle w:val="Normal"/>
        <w:spacing w:lineRule="auto" w:line="276"/>
        <w:rPr/>
      </w:pPr>
      <w:r>
        <w:rPr/>
        <w:t>Forslag fra aktionærerne til behandling på den ordinære generalforsamling må være indgivet til selskabet senest 1 uge føre generalforsamlinge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§ 8: Stemmere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å generalforsamlingen giver hver A-aktie på kr. 1.000 ti stemmer og hver B-aktie på kr. 1.000 én stemm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le beslutninger på generalforsamlingen vedtages ved simpelt stemmeflerta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il vedtagelse af beslutninger om ændring af vedtægterne, selskabets opløsning samt udvidelse eller nedsættelse af indskudskapitalen kræves dog, at hele indskudskapitalen er repræsenteret på generalforsamlingen, og at forslaget vedtages enstemmig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§ 9: Selskabets ledels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elskabet ledes af en bestyrelse på 4 medlemmer, der vælges af generalforsamlingen for et år ad gangen. Tre af bestyrelsesmedlemmerne vælges blandt B-aktierne. Genvalg kan finde ste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estyrelsen vælger selv sin formand og fastsætter selv sin forretningsorden. Bestyrelsen er beslutningsdygtig, når den er fuldtalli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il ledelse af den daglige virksomhed ansættes en direktion bestående af et medlem. Er selskabet ejer af mere end 30 ha, skal direktøren være landmanden i selskabet. Dette gælder dog ikke, hvis selskabets ejendomme er bortforpagted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andmanden i selskabet skal stedse opfylde bestemmelserne i landbrugslovens § 20, og kan alene opsiges med et varsel på 12 måned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irektøren varetager den daglige drift og træffer beslutning om sædvanlige forretningsmæssige dispositioner, herunder nyanskaffelser og investering af normal landbrugsmæssig karakt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§ 10: Tegningsreg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elskabet tegnes af direktøren i forening med bestyrelsesformanden eller af den samlede bestyrels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§ 11: Regnskabså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elskabets regnskabsår løber fra den 1. januar til den 31. december. Første regnskabsår er fra den 1. januar 201_ til den 31. december 20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, d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4:00Z</dcterms:created>
  <dc:creator>bbs</dc:creator>
  <dc:description/>
  <dc:language>en-US</dc:language>
  <cp:lastModifiedBy>sst</cp:lastModifiedBy>
  <dcterms:modified xsi:type="dcterms:W3CDTF">2011-10-07T10:54:00Z</dcterms:modified>
  <cp:revision>2</cp:revision>
  <dc:subject/>
  <dc:title>Vedtægter landbrugssel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3-02-26T00:00:00Z</vt:lpwstr>
  </property>
  <property fmtid="{D5CDD505-2E9C-101B-9397-08002B2CF9AE}" pid="7" name="ArticleByLine">
    <vt:lpwstr/>
  </property>
  <property fmtid="{D5CDD505-2E9C-101B-9397-08002B2CF9AE}" pid="8" name="ArticleStartDate">
    <vt:lpwstr>2011-10-07T00:00:00Z</vt:lpwstr>
  </property>
  <property fmtid="{D5CDD505-2E9C-101B-9397-08002B2CF9AE}" pid="9" name="Audience">
    <vt:lpwstr/>
  </property>
  <property fmtid="{D5CDD505-2E9C-101B-9397-08002B2CF9AE}" pid="10" name="Bekraeftelsesdato">
    <vt:lpwstr>2011-10-07T08:16:00Z</vt:lpwstr>
  </property>
  <property fmtid="{D5CDD505-2E9C-101B-9397-08002B2CF9AE}" pid="11" name="Comments">
    <vt:lpwstr>Se vedtægter - landbrug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1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07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